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ик: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 А.Т., Хренников Б.О. / Под ред. Смирнова А.Т. Основы безопасности жизнедеятельности. 8  кл. – М.: Просвещение, 20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</w:t>
      </w:r>
    </w:p>
    <w:p>
      <w:pPr>
        <w:pStyle w:val="21"/>
        <w:ind w:left="0" w:firstLine="567"/>
        <w:rPr>
          <w:sz w:val="26"/>
          <w:szCs w:val="26"/>
        </w:rPr>
      </w:pPr>
      <w:r>
        <w:rPr>
          <w:sz w:val="26"/>
          <w:szCs w:val="26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sz w:val="26"/>
          <w:szCs w:val="26"/>
        </w:rPr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спитание </w:t>
      </w:r>
      <w:r>
        <w:rPr>
          <w:rFonts w:cs="Times New Roman" w:ascii="Times New Roman" w:hAnsi="Times New Roman"/>
          <w:sz w:val="26"/>
          <w:szCs w:val="26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sz w:val="26"/>
          <w:szCs w:val="26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общеобразовательных учреждений Российской Федерации вводит обязательное изучение учебного предмета «Основы безопасности жизнедеятельности» на этапе основного общего образования. В 8 классе на его изучение выделяется 34 часа, из расчета 1 час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рассчитана на 34 учебных ча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ение характерных причинно-следствен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ое решение учебных и 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норм поведения в окружающей среде, правил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ы (среднее общее образование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го курса основ безопасности жизнедеятельности для 10-11 класса составле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снове Программы общеобразовательных учреждений А.Т. Смирнов, Б.О.  Хренников Основы Безопасности Жизнедеятельности комплексная программа 5-11 классы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 общей редакцией А.Т. Смирнова, Москва «Просвещение» 2008 год. </w:t>
      </w:r>
      <w:r>
        <w:rPr>
          <w:rFonts w:cs="Times New Roman" w:ascii="Times New Roman" w:hAnsi="Times New Roman"/>
          <w:sz w:val="26"/>
          <w:szCs w:val="26"/>
        </w:rPr>
        <w:t>Программа представляет собой часть образовательной области «Основы безопасности жизнедеятельности» и предназначена для учащихся среднего (полного) общего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ики: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 кл. - </w:t>
      </w:r>
      <w:r>
        <w:rPr>
          <w:rFonts w:cs="Times New Roman" w:ascii="Times New Roman" w:hAnsi="Times New Roman"/>
          <w:sz w:val="26"/>
          <w:szCs w:val="26"/>
        </w:rPr>
        <w:t>Смирнов А.Т., Хренников Б.О. Основы безопасности жизнедеятельности (базовый). 10 кл. – М.: Просвещение, 2017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 кл. - </w:t>
      </w:r>
      <w:r>
        <w:rPr>
          <w:rFonts w:cs="Times New Roman" w:ascii="Times New Roman" w:hAnsi="Times New Roman"/>
          <w:sz w:val="26"/>
          <w:szCs w:val="26"/>
        </w:rPr>
        <w:t>Смирнов А.Т., Хренников Б.О. Основы безопасности жизнедеятельности (базовый). 11 кл. – М.: Просвещение, 2016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1  классе  в количестве 34 часов, из расчета 1 час  в неделю, что соответствует учебному плану МБОУ «СОШ № 40».  Авторская программа А.Т. Смирнова рассчитана на 70 часов,  поэтому произведена корректировка за счет оптимизации учебного материала (в соответствии с программой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образовательных учреждений А.Т. Смирнов, Б.О.  Хренников Основы Безопасности Жизнедеятельности комплексная программа 5-11 классы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 общей редакцией А.Т. Смирнова, Москва «Просвещение» 2011 год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рабочей программе реализованы требования федеральных законов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хране окружающей природной среды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жарной безопасности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гражданской обороне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бороне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оинской обязанности и военной службе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езопасности дорожного движения»  и др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ы выстроено по трем линиям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е личной безопасности и сохранение здоровья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ая система обеспечения безопасности населения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ы обороны государства и воинская обязанность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программа «Основы безопасности жизнедеятельности» предназначена для обеспечения базового уровня подготовки учащихся в образовательных учреждениях среднего (полного) общего образования с учетом перспектив развития содержания образования в области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зучение основ безопасности жизнедеятельности в 10-11 классах направлено на достижение следующих целей: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спитание </w:t>
      </w:r>
      <w:r>
        <w:rPr>
          <w:rFonts w:cs="Times New Roman" w:ascii="Times New Roman" w:hAnsi="Times New Roman"/>
          <w:sz w:val="26"/>
          <w:szCs w:val="26"/>
        </w:rPr>
        <w:t>у обучаемых ответственности за личную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>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своение знаний: </w:t>
      </w:r>
      <w:r>
        <w:rPr>
          <w:rFonts w:cs="Times New Roman" w:ascii="Times New Roman" w:hAnsi="Times New Roman"/>
          <w:sz w:val="26"/>
          <w:szCs w:val="26"/>
        </w:rPr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Style20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ормирование умений:</w:t>
      </w:r>
      <w:r>
        <w:rPr>
          <w:rFonts w:cs="Times New Roman" w:ascii="Times New Roman" w:hAnsi="Times New Roman"/>
          <w:sz w:val="26"/>
          <w:szCs w:val="26"/>
        </w:rPr>
        <w:t xml:space="preserve"> оценки ситуаций, опасных для жизни и здоровья; безопасного поведения в опасных и чрезвычайных ситуациях; безопасного поведения в опасных и чрезвычайных ситуациях; использование средств индивидуальной и коллективной защиты; оказание первой медицинской помощи при неотложных состоян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указанных целей обеспечивает содержанием про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 жизнедеятельности личности, общества и государства.</w:t>
      </w:r>
      <w:bookmarkStart w:id="0" w:name="_GoBack"/>
      <w:bookmarkEnd w:id="0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6:00Z</dcterms:created>
  <dc:creator>SCORPIO</dc:creator>
  <dc:description/>
  <dc:language>en-US</dc:language>
  <cp:lastModifiedBy>Madinat</cp:lastModifiedBy>
  <dcterms:modified xsi:type="dcterms:W3CDTF">2021-02-15T09:16:00Z</dcterms:modified>
  <cp:revision>2</cp:revision>
  <dc:subject/>
  <dc:title/>
</cp:coreProperties>
</file>