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 (началь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английскому языку составлена в соответствии с Федеральным государственным образовательным стандартом начального общего образования (Стандарты второго поколения) на основе а</w:t>
      </w:r>
      <w:r>
        <w:rPr>
          <w:rFonts w:cs="Times New Roman" w:ascii="Times New Roman" w:hAnsi="Times New Roman"/>
          <w:color w:val="000000"/>
          <w:sz w:val="26"/>
          <w:szCs w:val="26"/>
        </w:rPr>
        <w:t>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" для учащихся 2-11 классов общеобразовательных учреждений». - Обнинск, Титул, 2012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1"/>
          <w:color w:val="000000"/>
          <w:sz w:val="26"/>
          <w:szCs w:val="26"/>
        </w:rPr>
      </w:pPr>
      <w:r>
        <w:rPr>
          <w:rStyle w:val="FontStyle31"/>
          <w:sz w:val="26"/>
          <w:szCs w:val="26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ммуникативно - 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базисному плану образовательных учреждений РФ всего на изучение английского языка в начальной школе выделяется 204 часа во 2, 3 и 4 классах (2 часа в неделю). Таким образом, количество учебных часов во 2, 3 и 4 классах, на которое рассчитана рабочая программа составляет 68 часов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-методический комплект “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” для начальных классов включает следую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Английский с удовольствием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тетрадь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для учителя - М.З. Биболетова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Книга для учителя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ерактивные плака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-9 класс (основное общее образова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мерных программ Минобрнауки РФ, содержащих требования к минимальному объему содержания образования по английскому языку и с учетом направленности классов реализуется программа базового уровня в 7-9 класс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оязычной коммуникативной компетенции как интегративной цели обучения будет осуществляться в ходе творческой деятельности учащихс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Это определило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курса обучения английскому языку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на основании требований Государственного образовательного стандарта в рабочей программе реализую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задачи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уч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приобретение знаний английского языка в соответствии с программо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социокультурном портрете стран (говорящих  на изучаемом языке) и культурном наследии стран изучаемого язы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речевых различиях в ситуациях формального и неформального общения в рамках изучаемых предметах реч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тностный подход 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коммуникативным умениям и навыкам (говорение, чтение, аудирование, письмо)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языковым знаниям и умениям (лексика, грамматика, фонетика)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трановедческими и лингвострановедческими знаниям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бочая программа обеспечивает взаимосвязанное развитие и совершенствование ключевых, общепредметных компетенций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учебным планом на изучение английского языка в 7-9 классах определено 3 часа в неделю. Таким образом, количество учебных часов в 7-9 классах, на которое рассчитана рабочая программа, составляет 102 часа в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3:00Z</dcterms:created>
  <dc:creator>SCORPIO</dc:creator>
  <dc:description/>
  <dc:language>en-US</dc:language>
  <cp:lastModifiedBy>Madinat</cp:lastModifiedBy>
  <dcterms:modified xsi:type="dcterms:W3CDTF">2021-02-15T09:13:00Z</dcterms:modified>
  <cp:revision>2</cp:revision>
  <dc:subject/>
  <dc:title/>
</cp:coreProperties>
</file>