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информатики и ИКТ для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ложены следующие иде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новных  умений и навыков самостоятельной 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  Учебная программа и поурочное планирование для 5-7 классов, 8 класса. Авт. Л.Л. Босова. А.Ю. Босова.  М.: Бин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7 класс – 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 / Н.Д. Угринович.  – М.:БИНОМ. Лаборатория знаний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 / Н.Д. Угринович.  – М.:БИНОМ. Лаборатория знаний, 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 ч. в неделю, 34 часа в 10 классе и 34 часа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0:00Z</dcterms:created>
  <dc:creator>ccул</dc:creator>
  <dc:description/>
  <dc:language>en-US</dc:language>
  <cp:lastModifiedBy>Madinat</cp:lastModifiedBy>
  <dcterms:modified xsi:type="dcterms:W3CDTF">2021-02-15T09:10:00Z</dcterms:modified>
  <cp:revision>2</cp:revision>
  <dc:subject/>
  <dc:title/>
</cp:coreProperties>
</file>